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ЛЕТ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ый центр “Троиц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фестиваль творчества детей с ограниченными возможностями «ШАГ НАВСТРЕЧУ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717-11-92, 717-11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74-51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1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детского и юношеского национального изобразительного творчества «ДУША РОДИНЫ... РОДИНА ДУШИ…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5-65-42, 8-952-399-11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центр Санкт-Петербургского Союза художни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“Биневал” (т. 702-88-50, bineval@mail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КА О САЛТАНЕ И ГВИДОНЕ”. Спектакль Театра “ПУШКИНСКАЯ ШКОЛА” по сказке А. ПУШКИНА. Постановка Владимира РЕЦЕПТЕРА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4.0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етербург-концерт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ОРОГА НАТЮРЛИТА”. Фотовыставка книжного натюрморт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1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2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Детская библиотека истории и культуры Петербург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ИЗУМРУДНЫЙ ГОРОД”. Интерактивная выставка по сказкам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ОЛКОВА и Ф. БАУ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07 - 28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ентрализованная библиотечная система им. М. Ю. Лермонтова, Филиал № 14. Детская библиотека МЦБС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М. Ю. Лермонт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100 ЧУДЕС СВЕТА”. 4 КОЛЛЕКЦИЯ ОТ ЛУЧШИХ ФОТОГРАФОВ МИР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07 - 2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рт-центр “Перинные ряд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VIII Международный фестиваль творчества детей с ограниченными возможностями «ШАГ НАВСТРЕЧУ!»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- 12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очный центр Санкт-Петербургского Союза художни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«ДЕНЬ Ф. М. ДОСТОЕВСКОГО»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07 (10.00 - 18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Р НАЧИНАЕТСЯ С СЕМЬИ”. Книжно-иллюстративная выставка, посвященная Дню семьи, любви и верност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- 17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V Международный фестиваль-конкурс детского и юношеского национального изобразительного творчества «ДУША РОДИНЫ... РОДИНА ДУШИ…»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- 11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очный центр Санкт-Петербургского Союза художни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АЛИ – ЖИВЫЕ ПОЛОТН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07 - 2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реативное пространство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юмьер-холл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ОЛЬШОЙ ПРАЗДНИК ДЛЯ МАЛЕНЬКИХ ХИЩНИКОВ”. Программа, посвященная хищник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УШКИ, ЛАПКИ И ХВОСТЫ НЕБЫВАЛОЙ КРАСОТЫ…” Книжные иллюстрации, фотографии, детские рисун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07 - 17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4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КНЯЗЬ ВЛАДИМИР. ТАЙНЫ КРЕЩЕНИЯ РУСИ”. Книжно-иллюстративная выставка, посвященная Дню Крещения Руси 28 июля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год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- 31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ШАХ И МАТ”. Книжно-иллюстративная выставка, посвященная Международному дню шахма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- 31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РКТИЧЕСКИЕ МОТИВЫ”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07 - 15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, посвященная Году литературы в России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07 - 15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 70-ЛЕТИЮ ПОБЕДЫ В ВЕЛИКОЙ ОТЕЧЕСТВЕННОЙ ВОЙНЕ 1941-1945”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07 - 15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ИГР И ДРУГИЕ КОШАЧЬИ”. Программа, посвященная Международному дню тигр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детских живописных, литературных и медиаработ в рамках проекта “ВОЕННЫЕ СТРАНИЦЫ СЕМЕЙНОГО АЛЬБОМ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ЛЛЕКЦИЯ 90-х”. Вещи, сформировавшие мировоззрение поколения 90-х годов XX века: комиксы, плакаты, фишки, жвачки, игрушки, гадже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, Пространство “Синий пол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ШОУ РОБОТОВ”. Ростовые костюмы трансформеров. Живо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ЕРОЙ СЕМЕЙНОГО АЛЬБОМА”. Интерактивная выставка-панорама песчаных композиций в рамках проекта “ТРИУМФ И БОЛЬ. ПАМЯТЬ О ВОЙНЕ” по фотографиям из семейных альбомов и архивным материал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7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АЛЮТ ПОБЕДЫ”. Выставка детского рисунка учащихся художественных школ и изостудий Петербург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-дача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ЛЕГ ЯХНИН. 50 ЛЕТ В КНИЖНОЙ ГРАФИКЕ”. Книги ручной работы, иллюстра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ворческий кластер “Артмуз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СТАНОВКА В ПУТИ: АРХЕОЛОГИЯ В МУЗЕЕ”. Проект Никиты САЗОНОВА, посвященный особенностям экспонирования предметов археолог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 ТУ СТОРОНУ КИНО”. Интерактивный фото- и киносъемочный павильон в декорациях фильмов Киностудии “ЛЕНФИЛЬМ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инотеатр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еликан Парк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ШКА, ЗАЙКА И ВОЙНА”. Совместная выставка с Музеем истории фотографии. Игрушки массового производства 1930-1940-х годов, фотографи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АМЯТЬ: ИГРУШКИ ДЕТЕЙ ВОЙНЫ”. Игровые и театральные куклы, мягкие игрушки, прошедшие вместе со своими владельцами годы войны и блокад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6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ТЕРБУРГСКИЙ АЛФАВИТ”. Софья КОЛОВСКАЯ. Иллюстрации в смешанной техник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, Пространство “Первый этаж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КАК ЛЕНИНГРАДЦЫ СВОЙ ГОРОД СПАСАЛИ”. Выставка, посвященная годовщинам прорыва и снятия блокады Ленинграда и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летию Победы в Великой Отечественной войне 1941-1945 гг. Предметы из частных архивов и научных учреждений (Политехнического, Лесотехнического университетов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УКА СОЗДАВАТЬ: ДИЗАЙН И ТЕХНИКА”. VII Городская выставка-конкурс детских дизайн-студий. Графика, бумажная пластика, квиллинг, технические проекты, декоративно-прикладное искусство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городской Дворец творчества юны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FLORA FANTASIA”. Международная выставка. Скульптура, живопись, видео, арт-объекты, квест-инсталля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планетарий, Галерея “РациоАрт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ЗВРАЩЕНИЕ ВЕЕРА”. Коллекция вееров и аксессуаров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ХТЫ ДЛЯ ИМПЕРАТОРОВ”. Обновленная экспозиция, посвященная летней морской резиденции российских императоров. Реконструкция рабочего кабинета Николая II с яхты “ШТАНДАРТ”, мемориальные вещи, мультимедийные материал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ЛАТ, ПЛАТОК, ПЛАТОЧЕК”. Выставка, посвященная платку как обязательной части национального костюма. Платки XIX – XX вв. Вышивка, кружево, бисероплетение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Интерактивная экспозиция, реконструирующая работу “ЛЕНВОДОКАНАЛА” в годы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ный комплекс “Вселенная воды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ГА И КОПЫТА”. Выставка, посвященная символу 2015 года. Предметы декоративно-прикладного искусства, графика, живопись, скульптура из личной коллекции генерального директора ГМЗ “ПЕТЕРГОФ” Е. КАЛЬНИЦКО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Фермерский дворец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Выставоч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медицин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ЛЮБЛЮ ТЕБЯ. КРЫМ...” Миниатюры, представляющие архитектурное наследие Крымского полуострова, работы известных крымских фотохудожников и копии уникальных исторических документ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ка-парк “Крым в миниатюре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МПЕРИЯ РОБОТОВ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Ц “Питерлэнд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ХХIII Международный музыкальный фестиваль «ЗВЕЗДЫ БЕЛЫХ НОЧЕЙ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12, 13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ХХIII Международный музыкальный фестиваль «ЗВЕЗДЫ БЕЛЫХ НОЧЕЙ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16, 1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ХХIII Международный музыкальный фестиваль «ЗВЕЗДЫ БЕЛЫХ НОЧЕЙ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. ГОЛОВИН “БЕМБИ”, А. ЛОКШИН “В ДЖУНГЛЯХ”. Одноактные балеты</w:t>
                    <w:tab/>
                    <w:t>3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 (11.30)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 Музыкальная сказк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7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АКОЛДОВАННОЙ ЦАРЕВНЕ”. Инсценировка Н. УЛЬЯНОВОЙ по мотивам русских народных сказок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2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УШКИНА”. Спектакль по мотивам “СКАЗКИ О ЗОЛОТОМ ПЕТУШКЕ” и “СКАЗКИ О МЕРТВОЙ ЦАРЕВНЕ И О СЕМИ БОГАТЫРЯХ”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1, 21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ЕСТРОГО ПОПУГАЯ”. Удивительные истории для младших школьников и их родителей</w:t>
                          <w:tab/>
                          <w:t>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7, 24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8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– А. НОВИКОВА “ДЕТКИ В КЛЕТКЕ”. Театрализованный концерт</w:t>
                          <w:tab/>
                          <w:t>9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10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5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- 3, 7 - 10, 14 - 17, 21 - 24 (19.00), 4, 5, 11, 12, 18, 19, 25, 26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2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КОШКИН ДОМ”. Музыкальная сказка</w:t>
                    <w:tab/>
                    <w:t>1, 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– воссоздание спектакля Евгения ДЕММЕНИ (1936 г.)</w:t>
                    <w:tab/>
                    <w:t>3, 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1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казка-мюзикл</w:t>
                    <w:tab/>
                    <w:t>1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Сказка</w:t>
                    <w:tab/>
                    <w:t>2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ВОРФОЛОМЕЕВ “ПОРОСЕНОК КНОК”</w:t>
                    <w:tab/>
                    <w:t>26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Балет-сказка Театра оперы и балета Санкт-Петербугской государственной консерватории им. Н. А. Римского-Корсакова</w:t>
                    <w:tab/>
                    <w:t>14, 1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25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САЛТАНЕ И ГВИДОНЕ”. Спектакль Театра “ПУШКИНСКАЯ ШКОЛА” по сказке А. ПУШКИНА</w:t>
                    <w:tab/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X. АНДЕРСЕН “СКАЗКА ЛЕТНЕГО ДОЖДЯ”. Спектакль Театра “АЛЫЕ ПАРУС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ЕТЕРГО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етергоф, ул. Разводная, 2, т. 450-52-87,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Ежегодный фестиваль «АЛЕКСАНДРИЙСКАЯ КАРУСЕЛЬ - 2015». </w:t>
                  </w:r>
                  <w:r>
                    <w:rPr>
                      <w:color w:val="000000"/>
                      <w:sz w:val="22"/>
                      <w:szCs w:val="22"/>
                    </w:rPr>
                    <w:t>“ЗАЧАРОВАННЫЙ ОСТРОВ”. Театрализованное конное представление</w:t>
                    <w:tab/>
                    <w:t>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Ежегодный фестиваль «АЛЕКСАНДРИЙСКАЯ КАРУСЕЛЬ - 2015». </w:t>
                  </w:r>
                  <w:r>
                    <w:rPr>
                      <w:color w:val="000000"/>
                      <w:sz w:val="22"/>
                      <w:szCs w:val="22"/>
                    </w:rPr>
                    <w:t>“ЗАЧАРОВАННЫЙ ОСТРОВ”. “РЕНЕССАНСНЫЙ ОРКЕСТР”, музыкальные коллективы и солисты театров Москвы и Петербурга</w:t>
                    <w:tab/>
                    <w:t>4, 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1-69-27, 570-52-60 http://circus.spb.ru/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ПИТО ЧИНИЗЕЛЛИ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Парк Есен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ХАЛИ МЕДВЕДИ, ИЛИ ВЕСЕЛАЯ КОМПАНИЯ”. Программа при участии артистов Московского цирка Никулина на Цветном бульваре</w:t>
                          <w:tab/>
                          <w:t>4, 5, 11, 12, 18, 19, 25, 26 (13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784-97-42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ОВОЕ ШОУ НА ВОДЕ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3, 8, 15, 22, 29 (19.00), 4, 11, 12, 18, 19, 25, 26 (17.00), 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САЛА-ПАР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ДВОРОВЫХ ИГР”. Земельки, классики, резиночка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ОВАЯ НА СВЕЖЕМ ВОЗДУХЕ”</w:t>
                          <w:tab/>
                          <w:t>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IMPLE DAY”. Фестиваль простой жизни</w:t>
                          <w:tab/>
                          <w:t>25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ЭМОЦИ И...” Цирк братьев ЗАПАШНЫХ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10, 24, 31 (19.30), 4, 11, 25 (12.00, 16.00), 5, 12, 26 (15.00), 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ТАВОЧНЫЙ ЗАЛ “АРТ-КУРО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л. Свободы, 1, т. 434-61-45 http://www.razlivmuseum.spb.ru/2014-12-10-09-50-44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 В ПОЛЗУНКАХ”. “ФАГОТ”. Интерактивный концерт для детей 0-4 лет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IRCUS HALL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АРАД ИНДИЙСКИХ СЛОНОВ”. Шоу Цирка “PINK ELEPHANT” с участием артистов Цирка Юрия НИКУЛИНА</w:t>
                          <w:tab/>
                          <w:t>25, 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7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1:00Z</dcterms:created>
  <dc:creator>Natasha</dc:creator>
  <dc:description/>
  <cp:keywords/>
  <dc:language>en-US</dc:language>
  <cp:lastModifiedBy>Ekaterina</cp:lastModifiedBy>
  <dcterms:modified xsi:type="dcterms:W3CDTF">2015-09-24T12:41:00Z</dcterms:modified>
  <cp:revision>2</cp:revision>
  <dc:subject/>
  <dc:title/>
</cp:coreProperties>
</file>